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3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Веретенниковой Дарьи Дмитриевны, * года рождения, уроженки г. Екатеринбург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Д.Д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Д.Д., извещенная о времени и месте судебного заседания, не явилась. Веретенникова Д.Д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еретенниковой Д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Веретенниковой Д.Д. в совершении административного правонарушения, предусмотренного ст. 15.5 КоАП РФ подтверждается: протоколом об административном правонарушении от 03.04.2025 г., в котором указаны обстоятельства совершенного правонарушения; справкой от 03.04.2025 г. о том, что декларация не представлена; выпиской из ЕГРЮЛ от 26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Веретенниковой Д.Д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Веретенникову Дарью Дмитр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